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профсоюзного 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О ПРОФЕСС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68" w:right="1120" w:hanging="106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</w:t>
      </w:r>
      <w:r>
        <w:rPr>
          <w:color w:val="000000"/>
          <w:sz w:val="28"/>
          <w:szCs w:val="28"/>
        </w:rPr>
        <w:t xml:space="preserve">онкурс проводится среди членов профсоюза работников здравоохранения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бедителей конкурса определяет жюри </w:t>
      </w:r>
      <w:r>
        <w:rPr>
          <w:sz w:val="28"/>
          <w:szCs w:val="28"/>
        </w:rPr>
        <w:t>в составе 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иума и Молодеж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онкурс  является одной из эффективных форм наглядной агитации и призван доступно выражать, массово распространять и пропагандировать основные идеи профсоюзного движения; побуждать работников к активным действиям (вступлению в ряды профсоюзов; активному участию в мероприятиях профсоюзов и поддержке позиции профсоюзов; борьбе за законные трудовые права и социальные гарантии и д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и задачами областного конкурса Лицо профессии являются пропаганда профсоюза, агитация за профсоюз и против его оппонентов, мотивация профсоюзного членства, идеи профсоюзного настав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709"/>
        <w:contextualSpacing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Условия и порядок проведения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ar-SA"/>
        </w:rPr>
        <w:t>К участию в конкурсе допускаются как авторские, так и командные работы. К каждой конкурсной работе прилагается заявка установленного образца (прилагается). Количество фотографий и или рисунков заявляемых на участие в конкурсе от одного автора (команды)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нкурсные материалы могут быть выполнены в </w:t>
      </w:r>
      <w:r>
        <w:rPr>
          <w:sz w:val="28"/>
          <w:szCs w:val="28"/>
          <w:u w:val="single"/>
        </w:rPr>
        <w:t>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 </w:t>
      </w:r>
      <w:r>
        <w:rPr>
          <w:b/>
          <w:sz w:val="28"/>
          <w:szCs w:val="28"/>
          <w:u w:val="single"/>
        </w:rPr>
        <w:t>рисун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любого формата в любой технике исполнения (карандаши, краски, аппликация и т.п.), а также созданы с помощью любого графического редактора. Требования к электронному изображению: формат jpg, разрешение не менее 300 dpi, размер – не более 3500 пикселей по длинной сторон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2. На </w:t>
      </w:r>
      <w:r>
        <w:rPr>
          <w:b/>
          <w:sz w:val="28"/>
          <w:szCs w:val="28"/>
          <w:u w:val="single"/>
        </w:rPr>
        <w:t>фотобумаге</w:t>
      </w:r>
      <w:r>
        <w:rPr>
          <w:sz w:val="28"/>
          <w:szCs w:val="28"/>
          <w:u w:val="single"/>
        </w:rPr>
        <w:t xml:space="preserve"> в виде фотографии,</w:t>
      </w:r>
      <w:r>
        <w:rPr>
          <w:sz w:val="28"/>
          <w:szCs w:val="28"/>
        </w:rPr>
        <w:t xml:space="preserve"> формата не менее А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ли рисунки, должны быть выполнены с атрибутикой профсоюза (флаг, шарф, любое другое изобра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: </w:t>
      </w:r>
    </w:p>
    <w:p>
      <w:pPr>
        <w:pStyle w:val="Normal"/>
        <w:numPr>
          <w:ilvl w:val="0"/>
          <w:numId w:val="1"/>
        </w:numPr>
        <w:shd w:fill="FFFFFF" w:val="clear"/>
        <w:spacing w:before="168" w:after="168"/>
        <w:ind w:left="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учший портрет Человека труда</w:t>
      </w:r>
    </w:p>
    <w:p>
      <w:pPr>
        <w:pStyle w:val="Normal"/>
        <w:numPr>
          <w:ilvl w:val="0"/>
          <w:numId w:val="1"/>
        </w:numPr>
        <w:shd w:fill="FFFFFF" w:val="clear"/>
        <w:spacing w:before="168" w:after="168"/>
        <w:ind w:left="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учший молодой специалист</w:t>
      </w:r>
    </w:p>
    <w:p>
      <w:pPr>
        <w:pStyle w:val="Normal"/>
        <w:numPr>
          <w:ilvl w:val="0"/>
          <w:numId w:val="1"/>
        </w:numPr>
        <w:shd w:fill="FFFFFF" w:val="clear"/>
        <w:spacing w:before="168" w:after="168"/>
        <w:ind w:left="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учший наставник</w:t>
      </w:r>
    </w:p>
    <w:p>
      <w:pPr>
        <w:pStyle w:val="Normal"/>
        <w:numPr>
          <w:ilvl w:val="0"/>
          <w:numId w:val="1"/>
        </w:numPr>
        <w:shd w:fill="FFFFFF" w:val="clear"/>
        <w:spacing w:before="168" w:after="168"/>
        <w:ind w:left="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Любимая работа</w:t>
      </w:r>
    </w:p>
    <w:p>
      <w:pPr>
        <w:pStyle w:val="Normal"/>
        <w:numPr>
          <w:ilvl w:val="0"/>
          <w:numId w:val="1"/>
        </w:numPr>
        <w:shd w:fill="FFFFFF" w:val="clear"/>
        <w:spacing w:before="168" w:after="168"/>
        <w:ind w:left="0" w:hanging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Труд на се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ка на группы в контакте обязательны!     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.com/ekboblprofzdrav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vk.com/molsovetsverdlobl?from=quick_search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3.3. Ко</w:t>
      </w:r>
      <w:r>
        <w:rPr>
          <w:color w:val="000000"/>
          <w:sz w:val="28"/>
          <w:szCs w:val="28"/>
        </w:rPr>
        <w:t xml:space="preserve">нкурсные материалы предоставляются в Обком Свердловской областной организации профсоюза работников здравоохранения РФ по адресу: г. Екатеринбург, ул. Пушкина 10 кабинет 410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материалы могут быть предоставлены в электронном формате, адрес электронной почты: </w:t>
      </w:r>
      <w:r>
        <w:rPr>
          <w:sz w:val="28"/>
          <w:szCs w:val="28"/>
          <w:u w:val="single"/>
        </w:rPr>
        <w:t>obl-prof-zdrav@isnet.ru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с 31.05.2023 года по 13.06.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Ж</w:t>
      </w:r>
      <w:r>
        <w:rPr>
          <w:color w:val="000000"/>
          <w:sz w:val="28"/>
          <w:szCs w:val="28"/>
        </w:rPr>
        <w:t>юри вправе отклонить заявку на участие в Конкурсе в случае несоответствия материалов требованиям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Авторы предоставляют право на некоммерческое использование их работ без их предварительного уведомления и без выплаты какого-либо вознагра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Работы участников конкурса размещаются на сайте Свердловской областной организации профсоюза работников здравоохранения РФ в постах в социальных медиа на аккаунтах разрешены к перепостам, экспонируются на выставках в здании Обкома и на выездных выставках в качестве наглядной аги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частие в Конкурсе означает согласие с условиями данного положения.  </w:t>
      </w:r>
    </w:p>
    <w:p>
      <w:pPr>
        <w:pStyle w:val="Normal"/>
        <w:ind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дведение итогов конкурса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атериалы, поступившие на конкурс,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анность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уальность и выраз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 и оригин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стетичность и соответствие жанру Лицо профе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П</w:t>
      </w:r>
      <w:r>
        <w:rPr>
          <w:sz w:val="28"/>
          <w:szCs w:val="28"/>
        </w:rPr>
        <w:t>одведение итогов конкурса и награждения участников проводится до 16 июн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обедители конкурса издаются в виде полноцветного плаката формата А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поощряются по решению жюри, в том числе дипломом (благодарностью, благодарственным письмом) Свердловской областной организацией профсоюза работников здравоохране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 </w:t>
      </w:r>
      <w:r>
        <w:rPr>
          <w:color w:val="000000"/>
          <w:sz w:val="28"/>
          <w:szCs w:val="28"/>
        </w:rPr>
        <w:t xml:space="preserve">Информация о результатах проведения конкурса размещается на </w:t>
      </w:r>
      <w:r>
        <w:rPr>
          <w:sz w:val="28"/>
          <w:szCs w:val="28"/>
        </w:rPr>
        <w:t>сайте</w:t>
      </w:r>
      <w:r>
        <w:rPr>
          <w:color w:val="000000"/>
          <w:sz w:val="28"/>
          <w:szCs w:val="28"/>
        </w:rPr>
        <w:t xml:space="preserve">, в газете ФПСО «Вестник профсоюзов Свердловской области», в социальных медиа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участника конкурса «ЛИЦО ПРОФЕССИИ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одимого Свердловской областной организацией профсоюза работников здравоохранения РФ Молодеж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60"/>
        <w:gridCol w:w="1552"/>
        <w:gridCol w:w="1758"/>
        <w:gridCol w:w="1836"/>
      </w:tblGrid>
      <w:tr>
        <w:trPr>
          <w:trHeight w:val="5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Профсоюз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ФИО участ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Занимая должн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Контактный телефон, электронный адрес</w:t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kboblprofzdrav" TargetMode="External"/><Relationship Id="rId3" Type="http://schemas.openxmlformats.org/officeDocument/2006/relationships/hyperlink" Target="https://vk.com/molsovetsverdlobl?from=quick_se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7:00Z</dcterms:created>
  <dc:creator>Andrey.Nesterenko</dc:creator>
  <dc:description/>
  <cp:keywords/>
  <dc:language>en-US</dc:language>
  <cp:lastModifiedBy>User</cp:lastModifiedBy>
  <cp:lastPrinted>2020-09-15T13:52:00Z</cp:lastPrinted>
  <dcterms:modified xsi:type="dcterms:W3CDTF">2023-05-31T06:02:00Z</dcterms:modified>
  <cp:revision>59</cp:revision>
  <dc:subject/>
  <dc:title>Форма КДК – 2</dc:title>
</cp:coreProperties>
</file>